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 №3284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от 31.10.2022 №3284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 6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4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 6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4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2. Подраздел «8.1. Перечень мероприятий подпрограмм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«Финансовое обеспечение системы организации медицинской помощи» раздела «8. Подпрограмм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«Финансовое обеспечение системы организации медицинской помощи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Е.М. Хрустал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5670"/>
      </w:tblGrid>
      <w:tr>
        <w:trPr>
          <w:trHeight w:val="4525" w:hRule="atLeast"/>
        </w:trPr>
        <w:tc>
          <w:tcPr>
            <w:tcW w:w="103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Проект внесен и исполн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  <w:p>
            <w:pPr>
              <w:pStyle w:val="Normal"/>
              <w:ind w:right="709" w:hanging="0"/>
              <w:jc w:val="both"/>
              <w:rPr/>
            </w:pPr>
            <w:r>
              <w:rPr>
                <w:rFonts w:cs="Arial" w:ascii="Arial" w:hAnsi="Arial"/>
              </w:rPr>
              <w:t>социальной помощи администрации                                                    С.В. Зеле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гласов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аместитель 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  <w:szCs w:val="24"/>
              </w:rPr>
              <w:t>главы городского округа                                                                          Ю.В. Терещенко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ind w:right="709" w:hanging="0"/>
              <w:jc w:val="both"/>
              <w:rPr/>
            </w:pPr>
            <w:r>
              <w:rPr>
                <w:rFonts w:cs="Arial"/>
              </w:rPr>
              <w:t>Заместитель главы городского округ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экономического развития                                   Н.А. Богачева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чальник финансового     </w:t>
            </w:r>
          </w:p>
          <w:p>
            <w:pPr>
              <w:pStyle w:val="Normal1"/>
              <w:ind w:right="709" w:hanging="0"/>
              <w:jc w:val="both"/>
              <w:rPr/>
            </w:pPr>
            <w:r>
              <w:rPr>
                <w:rFonts w:cs="Arial"/>
              </w:rPr>
              <w:t xml:space="preserve">управления администрации                                                                      Л.М. Езопова 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ind w:right="709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авовое управление                                                                          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Разослано: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Фин. упр.                                    - 1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Бухг.                                     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Отдел социальной помощи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Управление экономического развития   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.Д. Курдюм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496)7924-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10" w:hRule="atLeast"/>
        </w:trPr>
        <w:tc>
          <w:tcPr>
            <w:tcW w:w="10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ind w:left="-709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DOMAHINA E.G.</dc:creator>
  <dc:description/>
  <cp:keywords/>
  <dc:language>en-US</dc:language>
  <cp:lastModifiedBy>Курдюмова Е.Д.</cp:lastModifiedBy>
  <cp:lastPrinted>2023-08-24T16:11:00Z</cp:lastPrinted>
  <dcterms:modified xsi:type="dcterms:W3CDTF">2025-08-26T06:18:00Z</dcterms:modified>
  <cp:revision>903</cp:revision>
  <dc:subject/>
  <dc:title> </dc:title>
</cp:coreProperties>
</file>